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HL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Sep 2017, Viglacera Ha Long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29"/>
        <w:gridCol w:w="1877"/>
        <w:gridCol w:w="1713"/>
        <w:gridCol w:w="1877"/>
        <w:gridCol w:w="137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000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,000,0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to outstanding shareholders based on Registration for share offer No. 30/ GCN – UBCK dated 23 Jun 2017 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,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,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10-05T07:03:00Z</dcterms:modified>
  <cp:revision>63</cp:revision>
  <dc:subject/>
  <dc:title>LO5: General Mandate 2016</dc:title>
</cp:coreProperties>
</file>